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0276-2015 z dnia 2015-03-06 r.</w:t>
        </w:r>
      </w:hyperlink>
      <w:r>
        <w:rPr/>
        <w:t xml:space="preserve"> Ogłoszenie o zamówieniu - Szadek</w:t>
        <w:br/>
        <w:t>Przedmiotem zamówienia są usługi związane z organizacją dwóch imprez pn. Regionalny Turniej Sołectw Województwa Łódzkiego (wstęp bezpłatny). Imprezy pn.: Regionalny Turniej Sołectw Województwa Łódzkiego będą współfinansowane...</w:t>
        <w:br/>
        <w:t xml:space="preserve">Termin składania ofert: 2015-03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9866 - 2015; data zamieszczenia: 18.03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0276 - 2015 data 06.03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 celu potwierdzenia, że oferowane usługi odpowiadają wymaganiom określonym przez Zamawiającego, należy przedłożyć oświadczenia złożone w imieniu zespołów: Enej, Czerwone Gitary, Jędrusie, Folk Kapela Góralska Hora, z którego będzie wynikać, iż we wskazanych w SIWZ terminach zespoły te wystąpią na terenie Gminy i Miasto Szadek, świadcząc usługę zgodnie z opisem przedmiotu zamówie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mawiający nie wymaga przedłożenia oświadczenia złożonego w imieniu zespołów: Enej, Czerwone Gitary, Jędrusie, Folk Kapela Góralska Hora, z którego będzie wynikać, iż we wskazanych w SIWZ terminach zespoły te wystąpią na terenie Gminy i Miasto Szadek, świadcząc usługę zgodnie z opisem przedmiotu zamówi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0276&amp;rok=2015-03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8:00Z</dcterms:created>
  <dc:creator>UGiM</dc:creator>
  <dc:description/>
  <cp:keywords/>
  <dc:language>en-US</dc:language>
  <cp:lastModifiedBy>UGiM</cp:lastModifiedBy>
  <dcterms:modified xsi:type="dcterms:W3CDTF">2015-03-18T10:22:00Z</dcterms:modified>
  <cp:revision>1</cp:revision>
  <dc:subject/>
  <dc:title>Ogłoszenie powiązane:</dc:title>
</cp:coreProperties>
</file>